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729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лица,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Никольский сельсовет Усманского муниципального района Липец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 супруги (супруга) и несовершеннолетних детей за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01 января по 31 декабря 2018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0"/>
        <w:gridCol w:w="1260"/>
        <w:gridCol w:w="1260"/>
        <w:gridCol w:w="1440"/>
        <w:gridCol w:w="1080"/>
        <w:gridCol w:w="1332"/>
        <w:gridCol w:w="1385"/>
        <w:gridCol w:w="1049"/>
        <w:gridCol w:w="1274"/>
        <w:gridCol w:w="1800"/>
      </w:tblGrid>
      <w:tr>
        <w:trPr>
          <w:trHeight w:val="100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 лица, </w:t>
            </w: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Девицкий сельсовет Усманского муниципального района Липецкой област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 2015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49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а Валентина Иванов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сельского поселения Никольский сельсов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703,8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гараж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AYOTA AVENSIS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(а) (без указания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729,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/л дети (без указания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идова  Ири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163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(а) (без указания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889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1/2 доля земельного участ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½ доля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/л дети (без указания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ина Светла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816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(а) (без указания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9164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«Лада Приор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рактор ЛТЗ-80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 22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/л дети (без указания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ранова Ан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7125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(а) (без указания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Полуразрушенный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 «Ситроен С5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/л дети (без указания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/л дети (без указания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43:00Z</dcterms:created>
  <dc:creator>1</dc:creator>
  <dc:description/>
  <cp:keywords/>
  <dc:language>en-US</dc:language>
  <cp:lastModifiedBy>Пользователь</cp:lastModifiedBy>
  <cp:lastPrinted>2015-03-25T14:56:00Z</cp:lastPrinted>
  <dcterms:modified xsi:type="dcterms:W3CDTF">2019-04-17T12:37:00Z</dcterms:modified>
  <cp:revision>4</cp:revision>
  <dc:subject/>
  <dc:title>ПОСТАНОВЛЕНИЕ</dc:title>
</cp:coreProperties>
</file>